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нформация Контрольно-счетного органа Талдомского муниципального района по результатам экспертно-аналитического мероприятия «Проведение экспертизы и подготовка заключения на проект решения «О бюджете городского поселения Вербилки Талдомского муниципального района на 2018 год и на плановый период 2019 и 2020 годов»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Экспертно-аналитическое мероприятие «Проведение экспертизы и подготовка заключения на проект решения «О бюджете городского поселения Вербилки Талдомского муниципального района на 2018 год и на плановый период 2019 и 2020 годов»» проведено в соответствии с п. 2.10 Плана работы Контрольно-счетного органа Талдомского муниципального района на 2017 год. </w:t>
      </w:r>
    </w:p>
    <w:p>
      <w:pPr>
        <w:pStyle w:val="Normal"/>
        <w:ind w:firstLine="709"/>
        <w:jc w:val="both"/>
        <w:rPr/>
      </w:pPr>
      <w:r>
        <w:rPr/>
        <w:t xml:space="preserve">Заключение на проект решения «О бюджете городского поселения Вербилки Талдомского муниципального района на 2018 год и на плановый период 2019 и 2020 годов»  (далее – проект бюджета) подготовлено в соответствии с Бюджетным кодексом Российской Федерации, Положением о бюджетном процессе в городском поселении Вербилки (далее – Положение о бюджетном процессе), Положением о Контрольно-счетном органе Талдомского муниципального района Московской области, Соглашением о передаче Контрольно-счетному органу Талдомского муниципального района осуществления полномочий Контрольного органа городского поселения Вербилки по муниципальному финансовому контролю и иными нормативными правовыми актами. </w:t>
      </w:r>
    </w:p>
    <w:p>
      <w:pPr>
        <w:pStyle w:val="Normal"/>
        <w:ind w:firstLine="709"/>
        <w:jc w:val="both"/>
        <w:rPr/>
      </w:pPr>
      <w:r>
        <w:rPr/>
        <w:t>Целью проведения экспертизы проекта бюджета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 и плановый период, анализ доходов и расходов бюджета.</w:t>
      </w:r>
    </w:p>
    <w:p>
      <w:pPr>
        <w:pStyle w:val="Normal"/>
        <w:ind w:firstLine="709"/>
        <w:jc w:val="both"/>
        <w:rPr/>
      </w:pPr>
      <w:r>
        <w:rPr/>
        <w:t>Проект решения внесен в Совет депутатов городского поселения Вербилки Постановлением Главы городского поселения Вербилки от 07.11.2017 г. №8 с соблюдением срока, установленного частью 1 статьи 185 Бюджетного кодекса РФ – не позднее 15 ноября 2017 года. Проект решения с приложениями направлен в Контрольно-счетный орган для подготовки заключения 13 ноября 2017 г.</w:t>
      </w:r>
    </w:p>
    <w:p>
      <w:pPr>
        <w:pStyle w:val="Normal"/>
        <w:ind w:firstLine="709"/>
        <w:jc w:val="both"/>
        <w:rPr/>
      </w:pPr>
      <w:r>
        <w:rPr/>
        <w:t>При подготовке заключения на проект решения «О бюджете городского поселения Вербилки Талдомского муниципального района Московской области  на 2018 год и на плановый период 2019 и 2020 годов» Контрольно-счетный орган Талдомского муниципального района (далее – Контрольно-счетный орган) учитывал необходимость реализации положений, сформированных в Основных направлениях бюджетной и налоговой политики городского поселения Вербилки на 2018 год и плановый период 2019 и 2020 годов, в Прогнозе социально-экономического развития городского поселения Вербилки на 2018-2020 годы, а также провел анализ материалов, представленных с проектом решения и иных материалов, полученных Контрольно-счетным органом.</w:t>
      </w:r>
    </w:p>
    <w:p>
      <w:pPr>
        <w:pStyle w:val="Normal"/>
        <w:ind w:firstLine="709"/>
        <w:jc w:val="both"/>
        <w:rPr/>
      </w:pPr>
      <w:r>
        <w:rPr/>
        <w:t>В соответствии со статьей 184.2 Бюджетного Кодекса РФ, одновременно с проектом решения в Контрольно-счетный орган представлены следующие документы и материалы:</w:t>
      </w:r>
    </w:p>
    <w:p>
      <w:pPr>
        <w:pStyle w:val="Normal"/>
        <w:ind w:firstLine="709"/>
        <w:jc w:val="both"/>
        <w:rPr/>
      </w:pPr>
      <w:r>
        <w:rPr/>
        <w:t>1. Основные направления бюджетной и налоговой политики городского поселения Вербилки на 2018 год и плановый период 2019 и 2020 годов;</w:t>
      </w:r>
    </w:p>
    <w:p>
      <w:pPr>
        <w:pStyle w:val="Normal"/>
        <w:ind w:firstLine="709"/>
        <w:jc w:val="both"/>
        <w:rPr/>
      </w:pPr>
      <w:r>
        <w:rPr/>
        <w:t>2. Предварительные итоги социально-экономического развития городского поселения Вербилки за истекший финансовый год и ожидаемые итоги социально-экономического развития за текущий финансовый 2017 год;</w:t>
      </w:r>
    </w:p>
    <w:p>
      <w:pPr>
        <w:pStyle w:val="Normal"/>
        <w:ind w:firstLine="709"/>
        <w:jc w:val="both"/>
        <w:rPr/>
      </w:pPr>
      <w:r>
        <w:rPr/>
        <w:t>3. Прогноз социально экономического развития городского поселения Вербилки на 2018-2020 годы;</w:t>
      </w:r>
    </w:p>
    <w:p>
      <w:pPr>
        <w:pStyle w:val="Normal"/>
        <w:ind w:firstLine="709"/>
        <w:jc w:val="both"/>
        <w:rPr/>
      </w:pPr>
      <w:r>
        <w:rPr/>
        <w:t>4. Прогноз основных характеристик бюджета городского поселения Вербилки на 2018 год и плановый период 2019-2020 годов;</w:t>
      </w:r>
    </w:p>
    <w:p>
      <w:pPr>
        <w:pStyle w:val="Normal"/>
        <w:ind w:firstLine="709"/>
        <w:jc w:val="both"/>
        <w:rPr/>
      </w:pPr>
      <w:r>
        <w:rPr/>
        <w:t>5. Пояснительная записка к проекту бюджета городского поселения Вербилки на 2018 год и плановый период 2019 и 2020 годов;</w:t>
      </w:r>
    </w:p>
    <w:p>
      <w:pPr>
        <w:pStyle w:val="Normal"/>
        <w:ind w:firstLine="709"/>
        <w:jc w:val="both"/>
        <w:rPr/>
      </w:pPr>
      <w:r>
        <w:rPr/>
        <w:t>6. Расчет распределения межбюджетных трансфертов из бюджета городского поселения Вербилки на 2018 год;</w:t>
      </w:r>
    </w:p>
    <w:p>
      <w:pPr>
        <w:pStyle w:val="Normal"/>
        <w:ind w:firstLine="709"/>
        <w:jc w:val="both"/>
        <w:rPr/>
      </w:pPr>
      <w:r>
        <w:rPr/>
        <w:t>7. Информация о муниципальном долге городского поселения Вербилки Талдомского муниципального района по формам долговых обязательств по состоянию на 01.01.2019 г. и каждого года планового периода;</w:t>
      </w:r>
    </w:p>
    <w:p>
      <w:pPr>
        <w:pStyle w:val="Normal"/>
        <w:ind w:firstLine="709"/>
        <w:jc w:val="both"/>
        <w:rPr/>
      </w:pPr>
      <w:r>
        <w:rPr/>
        <w:t>8. Ожидаемое исполнение бюджета городского поселения Вербилки по доходам за 2017 год;</w:t>
      </w:r>
    </w:p>
    <w:p>
      <w:pPr>
        <w:pStyle w:val="Normal"/>
        <w:ind w:firstLine="709"/>
        <w:jc w:val="both"/>
        <w:rPr/>
      </w:pPr>
      <w:r>
        <w:rPr/>
        <w:t>9. Ожидаемое исполнение бюджета городского поселения Вербилки Талдомского муниципального района по расходам за 2017 год;</w:t>
      </w:r>
    </w:p>
    <w:p>
      <w:pPr>
        <w:pStyle w:val="Normal"/>
        <w:ind w:firstLine="709"/>
        <w:jc w:val="both"/>
        <w:rPr/>
      </w:pPr>
      <w:r>
        <w:rPr/>
        <w:t xml:space="preserve">Представлен </w:t>
      </w:r>
      <w:r>
        <w:rPr>
          <w:b/>
        </w:rPr>
        <w:t>Паспорт Программы социально-экономического развития городского поселения Вербилки Талдомского муниципального района на срок 2016-2020 годы</w:t>
      </w:r>
      <w:r>
        <w:rPr/>
        <w:t>, утвержденный Постановлением администрации городского поселения Вербилки №23 от 12.05.2017 г., без приложения паспортов подпрограмм</w:t>
      </w:r>
      <w:r>
        <w:rPr>
          <w:b/>
        </w:rPr>
        <w:t xml:space="preserve">, который является неактуальным. </w:t>
      </w:r>
      <w:r>
        <w:rPr/>
        <w:t>Постановлением администрации городского поселения Вербилки от 14.09.2017 г. №54 внесены изменения в муниципальную Программу социально-экономического развития городского поселения Вербилки Талдомского муниципального района на срок 2016-2020 годы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абзацем 3 ст. 184.2 Бюджетного кодекса РФ одновременно с проектом решения о бюджете в представительный орган представляются предварительные итоги социально-экономического развития соответствующей территории за </w:t>
      </w:r>
      <w:r>
        <w:rPr>
          <w:b/>
        </w:rPr>
        <w:t>истекший период текущего финансового года (за 9 месяцев 2017 года)</w:t>
      </w:r>
      <w:r>
        <w:rPr/>
        <w:t xml:space="preserve"> и ожидаемые итоги социально-экономического развития соответствующей территории за текущий финансовый год (2017 год). </w:t>
      </w:r>
    </w:p>
    <w:p>
      <w:pPr>
        <w:pStyle w:val="Normal"/>
        <w:ind w:firstLine="709"/>
        <w:jc w:val="both"/>
        <w:rPr/>
      </w:pPr>
      <w:r>
        <w:rPr/>
        <w:t xml:space="preserve">Таким образом, представленные одновременно с проектом решения о бюджете Предварительные итоги социально-экономического развития городского поселения Вербилки за </w:t>
      </w:r>
      <w:r>
        <w:rPr>
          <w:b/>
        </w:rPr>
        <w:t>истекший финансовый год (2016 год)</w:t>
      </w:r>
      <w:r>
        <w:rPr/>
        <w:t xml:space="preserve"> и ожидаемые итоги социально-экономического развития за текущий финансовый 2017 год и </w:t>
      </w:r>
      <w:r>
        <w:rPr>
          <w:b/>
        </w:rPr>
        <w:t xml:space="preserve">неактуальный паспорт Программы </w:t>
      </w:r>
      <w:r>
        <w:rPr/>
        <w:t xml:space="preserve">социально-экономического развития городского поселения Вербилки Талдомского муниципального района на срок 2016-2020 годы </w:t>
      </w:r>
      <w:r>
        <w:rPr>
          <w:b/>
        </w:rPr>
        <w:t>не соответствуют статье 184.2 Бюджетного кодекса РФ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. 169 и 172 Бюджетного Кодекса РФ, проект бюджета основан на основных направлениях бюджетной и налоговой политики городского поселения Вербилки на 2018 год и на плановый период 2019 и 2020 годов и прогнозе социально-экономического развития городского поселения Вербилки на 2018-2020 го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ноз социально-экономического развития городского поселения Вербилки разработан на 2018 год и на период до 2020 года. В соответствии с требованиями статьи 173 Бюджетного кодекса Российской Федерации прогноз социально-экономического развития городского поселения Вербилки одобрен Постановлением администрации муниципального образования городского поселения Вербилки от 02.10.2017 г. №61.</w:t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Разработка прогноза социально-экономического развития городского поселения Вербилки на 2018 год и на период до 2020 года производилась по двум вариантам.  </w:t>
      </w:r>
      <w:r>
        <w:rPr>
          <w:b/>
          <w:color w:val="000000"/>
        </w:rPr>
        <w:t>Пояснительная записка к прогнозу социально-экономического в соответствии с п. 4 ст. 173 Бюджетного кодекса РФ</w:t>
      </w:r>
      <w:r>
        <w:rPr>
          <w:color w:val="000000"/>
        </w:rPr>
        <w:t xml:space="preserve"> </w:t>
      </w:r>
      <w:r>
        <w:rPr>
          <w:b/>
          <w:color w:val="000000"/>
        </w:rPr>
        <w:t>не представлен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. 52 Федерального закона от 06.10.2003 г. № 131-ФЗ, проект бюджета опубликован в газете «Заря» (№47 от 30.11.2017 г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. 28 Закона от 06.10.2003 года № 131-ФЗ публичные слушания проекта бюджета назначены на 18 декабря 2017 г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>В соответствии со статьей 174.1 Бюджетного кодекса Российской Федерации, проект бюджета сформирован в условиях действующего на день внесения проекта решения о бюджете законодательства о налогах и сборах и бюджетного законода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е характеристики бюджета, утверждаемые проектом решения о бюджете, соответствуют п.1 ст. 184.1 Бюджетного Кодекса РФ:</w:t>
      </w:r>
    </w:p>
    <w:p>
      <w:pPr>
        <w:pStyle w:val="Normal"/>
        <w:ind w:left="644" w:hanging="36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ий объем доходов бюджета городского поселения Вербилки на 2018 год – 79 330,0 тыс. руб.;</w:t>
      </w:r>
    </w:p>
    <w:p>
      <w:pPr>
        <w:pStyle w:val="Normal"/>
        <w:ind w:left="644" w:hanging="36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ий объем расходов бюджета городского поселения Вербилки на 2018 год –         80 330,0 тыс. руб.;</w:t>
      </w:r>
    </w:p>
    <w:p>
      <w:pPr>
        <w:pStyle w:val="Normal"/>
        <w:ind w:left="644" w:hanging="36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 xml:space="preserve">предельный размер </w:t>
      </w:r>
      <w:r>
        <w:rPr>
          <w:color w:val="000000"/>
        </w:rPr>
        <w:t>дефицита бюджета городского поселения Вербилки на 2018 год – в сумме 1 000,0 тыс.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оме того, в соответствии с п.3 ст. 184.1 Бюджетного кодекса РФ, проектом решения установлены:</w:t>
      </w:r>
    </w:p>
    <w:p>
      <w:pPr>
        <w:pStyle w:val="Normal"/>
        <w:ind w:left="644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чень главных администраторов доходов бюдже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еречень главных администраторов источников внутреннего финансирования дефицита бюдже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ведомственная структура расходов бюджета на 2018 год и на плановый период 2019 и 2020 годов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распределение бюджетных ассигнований по целевым статьям (муниципальным программам городского поселения Вербилки и непрограммным направлениям деятельности), группам и подгруппам видов расходов классификации расходов бюджетов на 2018 год на плановый период 2019 и 2020 год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8 год и плановый период 2019 и 2020 год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объем межбюджетных трансфертов, получаемых из других бюджетов и предоставляемых другим бюджетам бюджетной системы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источники внутреннего финансирования дефицита бюджета. </w:t>
      </w:r>
      <w:r>
        <w:rPr>
          <w:color w:val="000000"/>
        </w:rPr>
        <w:t>Предусмотренные проектом бюджета источники финансирования дефицита соответствуют статье 96 БК РФ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ъем предусмотренных бюджетом расходов соответствует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, тем самым соблюден принцип сбалансированности бюджета (исполнена статья 33 БК РФ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но п. 3 статьи 184.1 Бюджетного кодекса РФ решением о бюджете также должен утверждаться верхний предел государственного (муниципального) внутреннего долга и (или) верхний предел государственного внеш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государственным или муниципальным гарантия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ставе документов, представленных с проектом решения о бюджете, имеется Информация о муниципальном долге городского поселения Вербилки Талдомского муниципального района по формам долговых обязательств по состоянию на 01.01.2019 г. и каждого года планового периода, которая должна быть приложением к проекту решения. Таким образом, </w:t>
      </w:r>
      <w:r>
        <w:rPr>
          <w:b/>
          <w:color w:val="000000"/>
        </w:rPr>
        <w:t xml:space="preserve">проект решения о бюджете городского поселения Вербилки на 2018 год и на плановый период 2019 и 2020 годов составлен с нарушением п. 3 статьи 184.1 Бюджетного кодекса РФ. </w:t>
      </w:r>
      <w:r>
        <w:rPr>
          <w:color w:val="000000"/>
        </w:rPr>
        <w:t xml:space="preserve">Кроме того, в Информации о муниципальном долге городского поселения Вербилки Талдомского муниципального района по формам долговых обязательств </w:t>
      </w:r>
      <w:r>
        <w:rPr>
          <w:b/>
          <w:color w:val="000000"/>
        </w:rPr>
        <w:t>допущена техническая ошибка</w:t>
      </w:r>
      <w:r>
        <w:rPr>
          <w:color w:val="000000"/>
        </w:rPr>
        <w:t xml:space="preserve">: </w:t>
      </w:r>
      <w:r>
        <w:rPr>
          <w:b/>
          <w:color w:val="000000"/>
        </w:rPr>
        <w:t>Информация указана по состоянию на 01.01.2018 г. вместо 01.01.2019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Предоставление бюджетных кредитов и муниципальных гарантий Администрацией городского поселения Вербилки в 2018-2020 годах не планиру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Статьей 12 Проекта решения установлены основания для внесения изменений в показатели сводной бюджетной росписи бюджета городского поселения Вербилки без внесения изменений в Решение о бюджете. </w:t>
      </w:r>
      <w:r>
        <w:rPr>
          <w:b/>
          <w:color w:val="000000"/>
        </w:rPr>
        <w:t xml:space="preserve">Указанные в статье 12 Проекта решения дополнительные основания для внесения изменений в показатели сводной бюджетной росписи без внесения изменений в Решение о бюджете противоречат требованиям п. 3 статьи 217 Бюджетного кодекса РФ. </w:t>
      </w:r>
      <w:r>
        <w:rPr>
          <w:color w:val="000000"/>
        </w:rPr>
        <w:t>Согласно п. 8 ст. 217 Бюджетного кодекса РФ</w:t>
      </w:r>
      <w:r>
        <w:rPr>
          <w:b/>
          <w:color w:val="000000"/>
        </w:rPr>
        <w:t xml:space="preserve"> </w:t>
      </w:r>
      <w:r>
        <w:rPr/>
        <w:t xml:space="preserve">муниципальными правовыми актами представительных органов муниципальных образований, регулирующими бюджетные правоотношения (за исключением муниципального правового акта представительного органа муниципального образования о местном бюджете),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(или) могут предусматриваться положения об установлении указанных дополнительных оснований в решении о бюджете. </w:t>
      </w:r>
      <w:r>
        <w:rPr>
          <w:b/>
        </w:rPr>
        <w:t>Таким образом,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не могут устанавливаться Решением о бюджете</w:t>
      </w:r>
      <w:r>
        <w:rPr/>
        <w:t xml:space="preserve">.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</w:t>
      </w:r>
      <w:r>
        <w:rPr>
          <w:b/>
        </w:rPr>
        <w:t>должны быть предусмотрены Положением о бюджетном процессе в городском поселении Вербилки, утверждаемом Советом депутатов городского поселения Вербилки.</w:t>
      </w:r>
    </w:p>
    <w:p>
      <w:pPr>
        <w:pStyle w:val="Heading1"/>
        <w:rPr/>
      </w:pPr>
      <w:r>
        <w:rPr/>
        <w:t>ВЫВОДЫ</w:t>
      </w:r>
      <w:r>
        <w:rPr>
          <w:caps/>
          <w:color w:val="FF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/>
        <w:t>1. Срок внесения проекта решения, установленный пунктом 1 статьи 185 Бюджетного кодекса Российской Федерации и статьей 19 Положения о бюджетном процессе, не нарушен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>Документы и материалы, представляемые одновременно с проектом бюджета, представлены с нарушением ст. 184.2 Бюджетного кодекса РФ:</w:t>
      </w:r>
    </w:p>
    <w:p>
      <w:pPr>
        <w:pStyle w:val="Normal"/>
        <w:ind w:firstLine="709"/>
        <w:jc w:val="both"/>
        <w:rPr/>
      </w:pPr>
      <w:r>
        <w:rPr>
          <w:b/>
        </w:rPr>
        <w:t>- Паспорт Программы социально-экономического развития городского поселения Вербилки Талдомского муниципального района на срок 2016-2020 годы</w:t>
      </w:r>
      <w:r>
        <w:rPr/>
        <w:t xml:space="preserve">, утвержденный Постановлением администрации городского поселения Вербилки №23 от 12.05.2017 г., </w:t>
      </w:r>
      <w:r>
        <w:rPr>
          <w:b/>
        </w:rPr>
        <w:t xml:space="preserve">без приложения паспортов подпрограмм, является неактуальным. </w:t>
      </w:r>
      <w:r>
        <w:rPr/>
        <w:t>Постановлением администрации городского поселения Вербилки от 14.09.2017 г. №54 внесены изменения в муниципальную Программу социально-экономического развития городского поселения Вербилки Талдомского муниципального района на срок 2016-2020 годы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В соответствии с абзацем 3 ст. 184.2 Бюджетного кодекса РФ одновременно с проектом решения о бюджете в представительный орган представляются предварительные итоги социально-экономического развития соответствующей территории за </w:t>
      </w:r>
      <w:r>
        <w:rPr>
          <w:b/>
        </w:rPr>
        <w:t>истекший период текущего финансового года (за 9 месяцев 2017 года)</w:t>
      </w:r>
      <w:r>
        <w:rPr/>
        <w:t xml:space="preserve"> и ожидаемые итоги социально-экономического развития соответствующей территории за текущий финансовый год (2017 год). Таким образом, представленные одновременно с проектом решения о бюджете Предварительные итоги социально-экономического развития городского поселения Вербилки за </w:t>
      </w:r>
      <w:r>
        <w:rPr>
          <w:b/>
        </w:rPr>
        <w:t>истекший финансовый год (2016 год)</w:t>
      </w:r>
      <w:r>
        <w:rPr/>
        <w:t xml:space="preserve"> и ожидаемые итоги социально-экономического развития за текущий финансовый 2017 год </w:t>
      </w:r>
      <w:r>
        <w:rPr>
          <w:b/>
        </w:rPr>
        <w:t>не соответствуют требованиям указанной статьи Бюджетного кодекса РФ.</w:t>
      </w:r>
    </w:p>
    <w:p>
      <w:pPr>
        <w:pStyle w:val="Normal"/>
        <w:ind w:firstLine="709"/>
        <w:jc w:val="both"/>
        <w:rPr/>
      </w:pPr>
      <w:r>
        <w:rPr/>
        <w:t xml:space="preserve">3. Замечания по документам и материалам, представленным к Проекту Решения: </w:t>
      </w:r>
      <w:r>
        <w:rPr>
          <w:b/>
          <w:color w:val="000000"/>
        </w:rPr>
        <w:t>Пояснительная записка к прогнозу социально-экономического в соответствии с п. 4 ст. 173 Бюджетного кодекса РФ</w:t>
      </w:r>
      <w:r>
        <w:rPr>
          <w:color w:val="000000"/>
        </w:rPr>
        <w:t xml:space="preserve"> </w:t>
      </w:r>
      <w:r>
        <w:rPr>
          <w:b/>
          <w:color w:val="000000"/>
        </w:rPr>
        <w:t>не представлен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4. Основные характеристики проекта решения соответствуют статье 184.1 Бюджетного кодекса РФ.</w:t>
      </w:r>
    </w:p>
    <w:p>
      <w:pPr>
        <w:pStyle w:val="Normal"/>
        <w:ind w:firstLine="709"/>
        <w:jc w:val="both"/>
        <w:rPr/>
      </w:pPr>
      <w:r>
        <w:rPr/>
        <w:t xml:space="preserve">5. Имеются </w:t>
      </w:r>
      <w:r>
        <w:rPr>
          <w:b/>
        </w:rPr>
        <w:t xml:space="preserve">замечания к </w:t>
      </w:r>
      <w:r>
        <w:rPr>
          <w:b/>
          <w:color w:val="000000"/>
        </w:rPr>
        <w:t>составу показателей,</w:t>
      </w:r>
      <w:r>
        <w:rPr>
          <w:color w:val="000000"/>
        </w:rPr>
        <w:t xml:space="preserve"> утверждаемых в проекте решения о бюджете, в частности, согласно статье 184.1 Бюджетного кодекса РФ решением о бюджете также должен утверждаться верхний предел государственного (муниципального) внутреннего долга и (или) верхний предел государственного внеш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государственным или муниципальным гарантия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ставе документов, представленных с проектом решения о бюджете, имеется Информация о муниципальном долге городского поселения Вербилки Талдомского муниципального района по формам долговых обязательств по состоянию на 01.01.2019 г. и каждого года планового периода, которая должна быть приложением к проекту решения, о чем </w:t>
      </w:r>
      <w:r>
        <w:rPr>
          <w:b/>
          <w:color w:val="000000"/>
        </w:rPr>
        <w:t>Контрольно-счетный орган указывал ранее</w:t>
      </w:r>
      <w:r>
        <w:rPr>
          <w:color w:val="000000"/>
        </w:rPr>
        <w:t xml:space="preserve"> в Заключении на проект решения «О бюджете городского поселения Вербилки Талдомского муниципального района на 2017 год и на плановый период 2018 и 2019 годов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аким образом, </w:t>
      </w:r>
      <w:r>
        <w:rPr>
          <w:b/>
          <w:color w:val="000000"/>
        </w:rPr>
        <w:t xml:space="preserve">проект решения о бюджете городского поселения Вербилки на 2018 год и на плановый период 2019 и 2020 годов составлен с нарушением п. 3 статьи 184.1 Бюджетного кодекса РФ. </w:t>
      </w:r>
      <w:r>
        <w:rPr>
          <w:color w:val="000000"/>
        </w:rPr>
        <w:t xml:space="preserve">Кроме того, в Информации о муниципальном долге городского поселения Вербилки Талдомского муниципального района по формам долговых обязательств </w:t>
      </w:r>
      <w:r>
        <w:rPr>
          <w:b/>
          <w:color w:val="000000"/>
        </w:rPr>
        <w:t>допущена техническая ошибка</w:t>
      </w:r>
      <w:r>
        <w:rPr>
          <w:color w:val="000000"/>
        </w:rPr>
        <w:t xml:space="preserve">: </w:t>
      </w:r>
      <w:r>
        <w:rPr>
          <w:b/>
          <w:color w:val="000000"/>
        </w:rPr>
        <w:t>Информация указана по состоянию на 01.01.2018 г. вместо 01.01.2019 г.</w:t>
      </w:r>
    </w:p>
    <w:p>
      <w:pPr>
        <w:pStyle w:val="Normal"/>
        <w:ind w:firstLine="709"/>
        <w:jc w:val="both"/>
        <w:rPr/>
      </w:pPr>
      <w:r>
        <w:rPr/>
        <w:t>6. Замечания по текстовым статьям проекта решения:</w:t>
      </w:r>
      <w:r>
        <w:rPr>
          <w:b/>
          <w:color w:val="000000"/>
        </w:rPr>
        <w:t xml:space="preserve"> указанные в статье 12 Проекта решения дополнительные основания для внесения изменений в показатели сводной бюджетной росписи без внесения изменений в Решение о бюджете противоречат требованиям п. 3 статьи 217 Бюджетного кодекса РФ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 Проект бюджета городского поселения Вербилки на 2018 год и плановый период 2019 и 2020 годов предлагается утвердить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2018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доходам в сумме 79330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расходам в сумме 8033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ефицит – 1000,0 тыс. 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2019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доходам в сумме 80787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расходам в сумме 80787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без дефици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2020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доходам в сумме 78192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расходам в сумме 78192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без дефицит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а 2018 год доходы Проектом бюджета предусмотрены в сумме 79330,0 тыс. рублей, </w:t>
      </w:r>
      <w:r>
        <w:rPr/>
        <w:t>что на 241 647,18 тыс. рублей меньше показателей Оценки ожидаемого исполнения бюджета городского поселения Вербилки на 2017 год.</w:t>
      </w:r>
    </w:p>
    <w:p>
      <w:pPr>
        <w:pStyle w:val="TextBodyIndent"/>
        <w:ind w:left="0" w:firstLine="709"/>
        <w:jc w:val="both"/>
        <w:rPr>
          <w:color w:val="000000"/>
        </w:rPr>
      </w:pPr>
      <w:r>
        <w:rPr/>
        <w:t xml:space="preserve">Налоговые и неналоговые доходы в 2018 году запланированы в сумме 25868,0 тыс. рублей. </w:t>
      </w:r>
      <w:r>
        <w:rPr>
          <w:rStyle w:val="Appleconvertedspace"/>
          <w:color w:val="000000"/>
        </w:rPr>
        <w:t xml:space="preserve">Доля </w:t>
      </w:r>
      <w:r>
        <w:rPr>
          <w:color w:val="000000"/>
        </w:rPr>
        <w:t xml:space="preserve">налоговых и неналоговых доходов в общем объеме доходов составит в 2018 году 32,6%. </w:t>
      </w:r>
      <w:r>
        <w:rPr>
          <w:b/>
          <w:bCs/>
          <w:color w:val="FF0000"/>
        </w:rPr>
        <w:t> </w:t>
      </w:r>
      <w:r>
        <w:rPr/>
        <w:t>Налоговые и неналоговые доходы в 2018 году по сравнению с 2017 годом (ожидаемое исполнение) увеличиваются на 660,64 тыс. рублей или на 2,6%.</w:t>
      </w:r>
      <w:r>
        <w:rPr>
          <w:b/>
          <w:bCs/>
          <w:color w:val="FF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ъем безвозмездных поступлений в 2018 году запланирован в сумме 53462,0 тыс. рублей, или 67,4% от общего объема доходов: дотация – 53175,0 тыс. рублей, субвенция – 287,0 тыс. рубл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9 году доходы бюджета составят 80787,0 тыс. рублей, в структуре: налоговые и неналоговые доходы 32,3% и безвозмездные поступления 67,7%; в 2020 – 78192,0 тыс. рублей, в структуре 33,7% на 66,3% соответствен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роектом бюджета расходы на 2018 год предлагается утвердить в сумме 80330,0 тыс. рублей, что на 254582,81 тыс. рублей меньше уточненных плановых назначений на 2017 год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Анализ Проекта бюджета по функциональной структуре расходов показал, что приоритетными направлениями расходования средств бюджета на 2018 год являются (по удельному весу)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жилищно-коммунальное хозяйство – 36,3%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ультура и кинематография – 22,9%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щегосударственные вопросы – 19,1%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изическая культура и спорт – 10,6%.</w:t>
      </w:r>
    </w:p>
    <w:p>
      <w:pPr>
        <w:pStyle w:val="Normal"/>
        <w:ind w:firstLine="708"/>
        <w:jc w:val="both"/>
        <w:rPr/>
      </w:pPr>
      <w:r>
        <w:rPr/>
        <w:t xml:space="preserve">В проекте Решения «О бюджете городского поселения Вербилки на 2018 год и на плановый период 2019 и 2020 годов» расходы на реализацию целевых программ в 2018 году составляют 75860,0 тыс. рублей, что соответствует 94,4% объема расходов бюджета. </w:t>
      </w:r>
    </w:p>
    <w:p>
      <w:pPr>
        <w:pStyle w:val="Normal"/>
        <w:ind w:firstLine="708"/>
        <w:jc w:val="both"/>
        <w:rPr/>
      </w:pPr>
      <w:r>
        <w:rPr/>
        <w:t>Проектом решения на 2019 год на программные мероприятия предусматриваются расходы в сумме 76317,0 тыс. рублей, что соответствует 94,5% объема расходов бюджета, на 2020 год – 73722 тыс. рублей или 94,3% объема расходов бюджета.</w:t>
      </w:r>
    </w:p>
    <w:p>
      <w:pPr>
        <w:pStyle w:val="Normal"/>
        <w:shd w:fill="FFFFFF" w:val="clear"/>
        <w:spacing w:before="5" w:after="0"/>
        <w:ind w:left="5" w:right="5" w:firstLine="56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ак как представленный </w:t>
      </w:r>
      <w:r>
        <w:rPr>
          <w:b/>
        </w:rPr>
        <w:t xml:space="preserve">Паспорт программы социально-экономического развития городского поселения Вербилки Талдомского муниципального района на срок 2016-2020 годы является неактуальным, то сопоставить </w:t>
      </w:r>
      <w:r>
        <w:rPr>
          <w:b/>
          <w:color w:val="000000"/>
        </w:rPr>
        <w:t>объемы бюджетных ассигнований на реализацию целевых программ, указанных в проекте решения, предусмотренных к финансированию за счет средств бюджета городского поселения Вербилки на 2018 год и  плановый период 2019-2020 годов, и объемов ассигнований, утвержденных Программой социально-экономического развития городского поселения Вербилки  Талдомского муниципального района на 2016-2020 г., не представляется возможны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0. </w:t>
      </w:r>
      <w:r>
        <w:rPr/>
        <w:t xml:space="preserve">Проект бюджета на 2018 год сформирован с дефицитом в сумме 1000,0 тыс. рублей. </w:t>
      </w:r>
      <w:r>
        <w:rPr>
          <w:rStyle w:val="Appleconvertedspace"/>
        </w:rPr>
        <w:t>П</w:t>
      </w:r>
      <w:r>
        <w:rPr/>
        <w:t>редельный размер дефицита на 2018 год не превышает объема доходов бюджета городского поселения Вербилки без учета утвержденного объема безвозмездных поступлений и поступлений налоговых доходов по дополнительным нормативам отчислений (ст.92.1 Бюджетного Кодекса), источник финансирования дефицита – снижение остатков средств на счетах по учету средств местного бюджета. 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1. Верхний предел муниципального внутреннего долга на 01 января 2019 года установлен в сумме 0,0 рублей. </w:t>
      </w:r>
      <w:r>
        <w:rPr/>
        <w:t xml:space="preserve">В течение 2018-2020 годов привлечение долговых обязательств по кредитным договорам и соглашениям, заключенным от имени г/п Вербилки, а также предоставление гарантий от имени г/п Вербилки, не планируется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/>
        <w:t>Предельный объем расходов на обслуживание муниципального долга запланирован в сумме 0,0 тыс. 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Контрольно-счетный орган Талдомского муниципального района </w:t>
      </w:r>
      <w:r>
        <w:rPr>
          <w:b/>
          <w:bCs/>
          <w:color w:val="000000"/>
        </w:rPr>
        <w:t>предлагает</w:t>
      </w:r>
      <w:r>
        <w:rPr>
          <w:bCs/>
          <w:color w:val="000000"/>
        </w:rPr>
        <w:t xml:space="preserve"> Совету депутатов городского поселения Вербилки </w:t>
      </w:r>
      <w:r>
        <w:rPr>
          <w:b/>
          <w:bCs/>
          <w:color w:val="000000"/>
        </w:rPr>
        <w:t>принять</w:t>
      </w:r>
      <w:r>
        <w:rPr>
          <w:bCs/>
          <w:color w:val="000000"/>
        </w:rPr>
        <w:t xml:space="preserve"> проект решения «О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бюджете городского поселения Вербилки Талдомского муниципального района на 2018 год и на плановый период 2019 и 2020 годов»</w:t>
      </w:r>
      <w:r>
        <w:rPr>
          <w:b/>
          <w:bCs/>
          <w:color w:val="000000"/>
        </w:rPr>
        <w:t xml:space="preserve"> с учетом замеч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Заключение на проект решения «О бюджете городского поселения Вербилки Талдомского муниципального района на 2018 год и на плановый период 2019 и 2020 годов» утверждено председателем Контрольно-счетного органа Талдомского муниципального района 07 декабря 2017 года и направлено в Совет депутатов и администрацию городского поселения Вербилк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color w:val="000000"/>
        </w:rPr>
      </w:pPr>
      <w:r>
        <w:rPr>
          <w:color w:val="000000"/>
        </w:rPr>
        <w:t>Главе городского поселения Вербилки было направлено информационное письмо   об устранении недостатков и нарушений, указанных в Заключ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07:00Z</dcterms:created>
  <dc:creator>Demidov</dc:creator>
  <dc:description/>
  <cp:keywords/>
  <dc:language>en-US</dc:language>
  <cp:lastModifiedBy>1</cp:lastModifiedBy>
  <cp:lastPrinted>2017-12-07T17:16:00Z</cp:lastPrinted>
  <dcterms:modified xsi:type="dcterms:W3CDTF">2017-12-21T06:12:00Z</dcterms:modified>
  <cp:revision>5</cp:revision>
  <dc:subject/>
  <dc:title>Замечания и вопросы по текстовым статьям</dc:title>
</cp:coreProperties>
</file>